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Три правила для детских вычетов по НДФЛ в 2024 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FFFFFF"/>
          <w:kern w:val="0"/>
          <w:sz w:val="24"/>
          <w:szCs w:val="24"/>
          <w:shd w:fill="008A83" w:val="clear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shd w:fill="008A83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авила по вычетам НДФЛ разошлись с зарплатными. Из-за этого вычет легко задвоить, и тогда ошибку придется исправлять вручную. Еще есть спорность, которая не решена до сих пор, — в какой момент предоставлять вычет. Мы сформулировали три рабочих правила для детских вычетов по НДФЛ. Опирайтесь на них в 2024 году, чтобы с вычетами все было прозра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Дата начисления зарплаты для </w:t>
      </w:r>
      <w:r>
        <w:rPr>
          <w:rFonts w:eastAsia="Times New Roman" w:cs="Georgia" w:ascii="Georgia" w:hAnsi="Georgia"/>
          <w:caps/>
          <w:color w:val="008A83"/>
          <w:spacing w:val="10"/>
          <w:kern w:val="0"/>
          <w:sz w:val="27"/>
          <w:szCs w:val="27"/>
          <w:lang w:eastAsia="ru-RU"/>
        </w:rPr>
        <w:t>НДФЛ</w:t>
      </w: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 не важна, ориентируйтесь только на дату ее выда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pr1"/>
      <w:bookmarkEnd w:id="0"/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Правило 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ычет по НДФЛ предоставляйте на дату дох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чет по НДФЛ предоставляют в момент расчета налога. Происходит это в тот день, когда сотрудник получает доход. Например, в день выдачи зарплаты. День ее начисления роли не игр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 прежним правилам зарплату включали в лимит для вычетов в полной сумме в последний день месяца. Теперь же ее учитывают частями — при каждой выплате. Причем не имеет значения, за какой месяц зарплата. Дата начисления зарплаты при этом осталась неизменной — это последний календарный день месяца. Но для НДФЛ это не важно, смотрите только на день выплаты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Что с детским вычетом, если ребенок вступил в брак или у него появился свой источник дохода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Компания не обязана выяснять финансовое или семейное положение детей сотрудников. Кодекс не содержит такого условия для предоставления вычета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ZAP231K3G1" \l "ZAP231K3G1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одп. 4 п. 1 ст. 218 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Чтобы предоставить сотруднику вычет, от него достаточно получить заявление, свидетельство о рождении ребенка и справку об очном обучении, если ребенок старше 18 лет и учится. Если все эти документы у вас есть, вычет нужно предоставить. Ребенок вправе работать с 14 лет, но для вычета не важно, есть ли у него свои источники дохода (</w:t>
      </w:r>
      <w:hyperlink r:id="rId2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Минфина от 30.06.2014 № 03-04-05/31345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Да и работник не обязан информировать компанию о заработках ребенка. Также не имеет значения, вступил ли ребенок в брак (</w:t>
      </w:r>
      <w:hyperlink r:id="rId3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Минфина от 07.04.2022 № 03-04-05/29517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1" w:name="pr2"/>
      <w:bookmarkEnd w:id="1"/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Правило 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роверяйте лимит по вычетам на последний день меся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тский вычет полагается только до того месяца, в котором облагаемый доход работника с начала года превысит лимит в 350 000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31K3G1" \l "ZAP231K3G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4 п. 1 ст. 218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читают его на последний день месяца. Зарплата попадает по вычетам в лимит в момент выдачи. Пока она не выплачена, в расчет ее не включайте, даже если выдаете деньги с опозда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1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определить право на детский выч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отруднику полагается детский вычет на троих детей в размере 5800 руб. Зарплату компания выдает 5-го и 20-го числа. В таблице 1 показали расчет права на вычет с начала года на условных выплатах. А размеры вычетов на детей в 2024 году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1252A1"/>
          <w:lang w:eastAsia="ru-RU"/>
        </w:rPr>
        <w:instrText xml:space="preserve"> HYPERLINK "https://e.glavbukh.ru/1073701" \l "tab2"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252A1"/>
          <w:kern w:val="0"/>
          <w:sz w:val="24"/>
          <w:szCs w:val="24"/>
          <w:u w:val="single"/>
          <w:lang w:eastAsia="ru-RU"/>
        </w:rPr>
        <w:t>смотрите в таблице 2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1252A1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 1. Расчет права на вычет с начала год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710"/>
        <w:gridCol w:w="1898"/>
        <w:gridCol w:w="1669"/>
        <w:gridCol w:w="3603"/>
      </w:tblGrid>
      <w:tr>
        <w:trPr>
          <w:tblHeader w:val="true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ыплата (до удержания НДФЛ)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Дата выплаты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Месяц дохода</w:t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Доход с начала года на конец месяца (до удержания НДФЛ)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 первую часть января (аванс) — 40 000 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 января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0 000 руб., вычет за январь полагается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 вторую часть января — 80 000 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 февраля</w:t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6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0 000 руб., вычет за февраль полагается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 первую часть февраля (аванс) — 70 000 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 вторую часть февраля — 50 000 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 марта</w:t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6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95 000 руб., вычет за март полагается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 первую часть марта (аванс) — 55 000 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 вторую часть марта — 65 000 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60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20 000 руб., вычет за апрель не полагается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 первую часть апреля (аванс) — 60 000 руб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 апреля</w:t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ход не распределяйте по месяцам, даже если погашаете долги за прошлые периоды. Например, работник в марте получил сразу 400 000 руб. — в счет погашения долгов по зарплате. Это больше лимита в 350 000 руб., поэтому вычет по НДФЛ сотруднику не полагается, даже если в выплату входит зарплата за несколько месяцев, в том числе за прошлый год. Но у сотрудника есть право на вычеты за предыдущие месяцы, когда выплат не было и доходы еще не превысили лимит. Такие разъяснения дают налоговики на сайте ФНС в разделе «Частые вопросы».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nalog.gov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2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предоставлять детский вычет за прошлые месяц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Работнику положен вычет на ребенка 1400 руб. Компания выдала зарплату за январь и февраль только в марте, всего — 270 000 руб. До этого доходы сотрудника с начала года составили 90 000 руб. — в январе он получил выплаты за прошлый год. Вычет за этот месяц сотруднику тоже предостави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 марте доходы сотрудника нарастающим итогом составили 360 000 руб. (270 000 + 90 000), что выше лимита для вычетов. Вычет за март сотруднику не положен, но за февраль вычет нужно предоставить. Работник получит на руки 235 082 руб. ((270 000 ₽ – (270 000 ₽ – 1400 ₽) × 13%)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четы предоставляйте только за те месяцы, когда сотрудник уже работал в вашей компании. Если в компанию устроился сотрудник-новичок, который в 2024 году еще нигде не работал, вычеты за предыдущие месяцы без дохода ему не положены. Вычеты за месяцы без работы и доходов он заявить вправе, но только через ИФН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Иногда новому сотруднику нужно предоставить сразу два детских вычета за меся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новичка есть еще одна особенность. Если первая выплата ему будет в следующем месяце, предоставьте два вычета. Работник мог устроиться в компанию в одном месяце, а первую выплату получить в следующем. В этом случае он имеет право сразу на два детских вычета: за месяц трудоустройства и за текущий месяц. Но проверьте, не получил ли он уже вычет на прошлом месте работы, если пришел в вашу компанию в том же месяце, что и уволил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3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предоставить вычет по НДФЛ нович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отрудник устроился в компанию 19 февраля. Он написал заявление на детский вычет на двоих детей — 2800 руб. До трудоустройства на текущее место работы сотрудник в 2024 году нигде не работал. Первая выплата сотруднику будет в марте. В этом месяце работнику полагается двойной вычет: и за февраль, и за март. Итого — 5600 руб. (2800 ₽ ×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2" w:name="tab2"/>
      <w:bookmarkEnd w:id="2"/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 2. Размеры вычетов на детей в 2024 год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44"/>
        <w:gridCol w:w="2142"/>
        <w:gridCol w:w="2742"/>
        <w:gridCol w:w="2852"/>
      </w:tblGrid>
      <w:tr>
        <w:trPr>
          <w:tblHeader w:val="true"/>
        </w:trPr>
        <w:tc>
          <w:tcPr>
            <w:tcW w:w="21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ебенок</w:t>
            </w:r>
          </w:p>
        </w:tc>
        <w:tc>
          <w:tcPr>
            <w:tcW w:w="214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татус ребенка</w:t>
            </w:r>
          </w:p>
        </w:tc>
        <w:tc>
          <w:tcPr>
            <w:tcW w:w="5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татус получателя дохода</w:t>
            </w:r>
          </w:p>
        </w:tc>
      </w:tr>
      <w:tr>
        <w:trPr>
          <w:tblHeader w:val="true"/>
        </w:trPr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2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одитель, супруг (супруга) родителя, усыновитель, которые обеспечивают ребенка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пекун, попечитель, приемный родитель, супруг (супруга) приемного родителя, которые обеспечивают ребенка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озраст до 18 лет или учащийся очной формы обучения, аспирант, ординатор, интерн, студент, курсант в возрасте до 24 лет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00 руб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00 руб.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00 руб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00 руб.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ретий и каждый последующий</w:t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0 руб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вали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озраст до 18 лет</w:t>
            </w:r>
          </w:p>
        </w:tc>
        <w:tc>
          <w:tcPr>
            <w:tcW w:w="27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2 000 руб. + вычет в зависимости от очередности рождения ребенка</w:t>
            </w:r>
          </w:p>
        </w:tc>
        <w:tc>
          <w:tcPr>
            <w:tcW w:w="28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000 руб. + вычет в зависимости от очередности рождения ребенка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валид I  или II группы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чащийся очной формы обучения, аспирант, ординатор, интерн, студент в возрасте до 24 лет</w:t>
            </w:r>
          </w:p>
        </w:tc>
        <w:tc>
          <w:tcPr>
            <w:tcW w:w="27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3" w:name="pr3"/>
      <w:bookmarkEnd w:id="3"/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Правило 3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ычет предоставляйте к первой же выплате в месяц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Посчитать окончательную сумму лимита для вычета можно только в конце месяц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НК прямо не сказано, в какой момент предоставлять детский вычет. В ФНС считают, что его нужно применить к первой же выплате в месяце. Не важно, что это за выплата: зарплата, отпускные или какой-то другой доход. Теперь нужно смотреть только на то, есть ли у работника право на вычет на момент получения дохода. Если есть, вычет надо предоставить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C7G3KM" \l "ZA02C7G3K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210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31K3G1" \l "ZAP231K3G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 1 ст. 218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24K3B3" \l "ZAP224K3B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226 НК). Ведь сотрудник написал заявление и получается, что отложить вычет нельзя. Конечно, НК не предусматривает ответственности за применение вычета не к первой, а к последней выплате в месяце. Это признают в ФНС. Но перенос вычета на более позднюю выплату означает, что работник в начале месяца получит меньше денег. Да, по итогам месяца разницы не будет, но, возможно, работнику важно получить больше денег в начале меся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месте с тем посчитать окончательную сумму лимита для вычета можно только в конце месяца. Именно поэтому бухгалтеры откладывали вычет на конец месяца. Из-за лимита вычет с первой же выплаты может привести к перерасчету НДФЛ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 09.02.2023 № 03-04-06/1070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4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детский вычет может привести к перерасчету НДФ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Работнику положен детский вычет на троих детей в размере 5800 руб. К 1 марта доход сотрудника с начала года составил 250 000 руб. Зарплату в компании выдают 5-го и 20-го чи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Детский вычет нужно предоставить 5 марта при выдаче зарплаты за февраль. Ее сумма до удержания НДФЛ — 60 000 руб. Общий доход сотрудника с начала года на 5 марта — 310 000 руб. (250 000 + 60 000). Это меньше лимита в 350 000 руб., право на вычет 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умма мартовского аванса составит 50 000 руб. Его сотрудник получит 20 марта. Общий доход работника с начала года — 360 000 руб. (310 000 + 50 000). Это больше лимита в 350 000 руб., поэтому вычет за март работнику уже не полагается. Бухгалтер должен пересчитать и доудержать НДФЛ с сотруд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о вашим расчетам работник по итогам месяца укладывается в лимит, предоставьте вычет сразу. Если нет, вычет можно и не предоставлять. Главное корректно посчитать налог по итогам месяца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Что с детским вычетом, когда ребенок сотрудника учится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Если ребенок учится на очном отделении вуза или другого учебного заведения, стандартный вычет полагается до окончания обучения либо до 24-летия — в зависимости от того, что произойдет раньше. Но есть нюанс, о котором напомнили в Минфине (</w:t>
      </w:r>
      <w:hyperlink r:id="rId5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исьмо от 18.05.2023 № 03-04-05/45075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Если студенту уже исполнилось 24 года, но свое обучение он еще не окончил, вычет на него предоставляйте до конца календарного года. В случае завершения обучения до конца года прекратить предоставлять вычет нужно с месяца, следующего за месяцем окончания учебы. В том числе если ребенку сотрудника в год окончания вуза исполнилось 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ДМИТРИЙ БЕЛОУС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20209652" TargetMode="External"/><Relationship Id="rId3" Type="http://schemas.openxmlformats.org/officeDocument/2006/relationships/hyperlink" Target="https://e.glavbukh.ru/npd-doc?npmid=99&amp;npid=350340660" TargetMode="External"/><Relationship Id="rId4" Type="http://schemas.openxmlformats.org/officeDocument/2006/relationships/hyperlink" Target="https://e.glavbukh.ru/npd-doc?npmid=99&amp;npid=1301346072" TargetMode="External"/><Relationship Id="rId5" Type="http://schemas.openxmlformats.org/officeDocument/2006/relationships/hyperlink" Target="https://e.glavbukh.ru/npd-doc?npmid=99&amp;npid=13019731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3:00Z</dcterms:created>
  <dc:creator>apkpressa@outlook.com</dc:creator>
  <dc:description/>
  <cp:keywords/>
  <dc:language>en-US</dc:language>
  <cp:lastModifiedBy>apkpressa@outlook.com</cp:lastModifiedBy>
  <dcterms:modified xsi:type="dcterms:W3CDTF">2024-03-20T13:53:00Z</dcterms:modified>
  <cp:revision>2</cp:revision>
  <dc:subject/>
  <dc:title/>
</cp:coreProperties>
</file>